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MEGAHOST, Version 2.0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Sep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GAHO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ST202E.ZIP   MEGAHOST Release n.nn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ST202D.ZIP   MEGAHOST Release n.n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ST202.ZIP    MEGAHOST Release n.nn Executab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, then please use the name "MHST202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MEGAHOST, Version 2.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HOST MAXIHOST MEGAHOST EASY BBS ASYNC COMM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HOST, BULLETIN BOARD SOFTWARE, MINIHOST MAXIHOST MEGAHOST EAS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eatured BBS, simple setu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ous, full featured multi-user BBS designed for ease of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e B-Tree indexed Message and Caller databas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of over 2 billion records each, ring back for voice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callback for additional security, file transfers (ASC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, Xmodem-CRC, and Xmodem-1K included - many other protoco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configured and only need the driver to be activated),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BIG graphics, NAPLPS graphics, dynamically built menu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ecurity levels -or- custom menus created with an ANSI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r, configurable main menu access to multiple doo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, chat mode, questionnaire, doors, multiple user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and password protection for file areas.  Support for front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s and echo / net mail doors.  Interrupt driven send and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, NS16550A UART FIFO utilization, directly supporting 16.8 k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  Database sharing support under Desqview, MS Windows, Nov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yon Vines, or any SHARE compatible network.  Very easy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supplied ASCII text file that is quickly modified.  You ca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on-line in about 1/2 hour in most cases.  Th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ks you through the each option step by step.  Advanced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are available.  Free technical support is provi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MEGAHOST, Version 2.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World MAY 1990 s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HOST,. a versatile shareware BBS that almost anyone can us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IHOST's ample security features and easy setup make it ideal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 MAXIHOST BBS is as easy to maintain as it is to set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 Cornucopia NOV-DEC 1989 s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s amazing low maintenance requiremen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s very flex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fter years of reliable use Mankin's little BBS is a gem of a 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 Journal of Pharmaceutical Education Vol 53, Summer 89 s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ecause of the extensive documentation, I have never had a need to ca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 fine shareware BBS which every college of pharmacy should 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Computer Communications, by Alfred Glossbrenner s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 new users we recommend Don Mankin's MINIHOST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mple to setup and use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..for anyone wishing to tap an office or hom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distant loc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4K of RAM, MS-DOS 3.x or higher, Hayes or compatable mod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(highly) recommended.  EMS, Printer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bby registrations are just $2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/Commercial/Other registrations are $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re mailed to new registrants that contain the latest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GAHOST along with key numbers that remove the [EVALUATION COPY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s.  The unregistered version is not in any way cripp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echnical support is available via the MEGAHOST Support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09-836-2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MEGAHOST, Version 2.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MPUTER ENTERPRISES is a small software company ow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by Don Mank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 Mankin belongs to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feel free to contact me (Don Mankin)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 Mank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mputer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1 Market Place #3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Ramon, CA 945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be reached at the MEGAHOST Support BBS @ 209-836-2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MEGAHOST, Version 2.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</w:t>
      </w:r>
      <w:r>
        <w:rPr/>
        <w:t>Ŀ �����Ŀ ������� �����Ŀ �     � �����Ŀ �����Ŀ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 �  �  � �       �       �     � �     � �     � �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�  � ���     �   �</w:t>
      </w:r>
      <w:r>
        <w:rPr/>
        <w:t>Ŀ �����Ĵ �����Ĵ �     � �����Ŀ    �     �</w:t>
      </w:r>
    </w:p>
    <w:p>
      <w:pPr>
        <w:pStyle w:val="PreformattedText"/>
        <w:bidi w:val="0"/>
        <w:jc w:val="left"/>
        <w:rPr/>
      </w:pPr>
      <w:r>
        <w:rPr/>
        <w:t xml:space="preserve">     �  �  �  � �       �     � �     � �     � �     �       �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�  � ������� ������� �     � �     � ������� �������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</w:t>
      </w:r>
      <w:r>
        <w:rPr/>
        <w:t>Copyright (c) 1992 by Don Mankin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All Rights Reserve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231 Market Place #353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San Ramon, CA 94583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PSL Orders (ONLY) 800-242-4775 item # 10391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Support BBS Number 209-836-2402  (ONLINE Registration)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This is a user supported product.  We encourage you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to pass  is  along to others.  If you find MEGAHOST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of  value,  please  register it  with us.  If  used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commercially    or   for  commercial  purposes,   a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registration  fee of  $59 (US Dollars) is required.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Otherwise, registration would be just $29.  Include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$4.00 shipping and  handling plus California sales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tax of 7.75% if ordering from California.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Please send your registration  to the above address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or,  register online using your MasterCard or Visa.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Support of this  product  is  provided  exclusively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through  the  Support  BBS  at the number  provided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above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Thanks for supporting MEGAHOST!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